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CRETO N° 23.391, DE 26 DE NOVEMBRO DE 2002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spacing w:before="120" w:after="240"/>
        <w:ind w:left="2268" w:hanging="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 xml:space="preserve">Regulamenta o pagamento do auxílio-fardamento previsto na Lei de Remuneração dos Militares do Distrito Federal. </w:t>
      </w:r>
    </w:p>
    <w:p>
      <w:pPr>
        <w:pStyle w:val="TextBodyIndent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O GOVERNADOR DO DISTRITO FEDERAL</w:t>
      </w:r>
      <w:r>
        <w:rPr>
          <w:rFonts w:cs="Arial" w:ascii="Arial" w:hAnsi="Arial"/>
          <w:sz w:val="24"/>
          <w:szCs w:val="24"/>
        </w:rPr>
        <w:t xml:space="preserve">, no uso das atribuições que lhe são conferidas pelo artigo 100, inciso VII, da Lei Orgânica do Distrito Federal, e tendo em vista o disposto no artigo 2°, alínea "d" e artigo 3°, inciso XII, da Lei n° 10.486, de 04 de julho de 2002, decreta: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1°- O pagamento do auxílio-fardamento, previsto no artigo 2°, inciso I, alínea "d", no artigo 3°, item XII e tabela II do anexo IV da Lei n° 10.486, de 04 de julho de 2002, aos militares do Distrito Federal, será efetuado na forma deste Decreto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2°- Os militares do Distrito Federal, no desempenho de atividades de natureza ou interesse policial-militar ou bombeiro-militar, farão jus ao pagamento do auxílio-fardamento ou ao fornecimento de uniformes, em conformidade com o disposto na tabela II do anexo IV da Lei n° 10.486, de 04 de julho de 2002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1° O cadete e o soldado de 2ª classe receberão os uniformes e roupas de cama a serem utilizados durante o respectivo curso, nas datas estabelecidas pelos respectivos Comandantes-Gerais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2° Os militares enquadrados na alínea "d" da tabela referida no caput terão o pagamento do  auxílio- fardamento realizado em parcela única e escalonado de janeiro a outubro de cada exercício financeiro, devendo ser adotados critérios pelas corporações de forma a possibilitar o pagamento de aproximadamente 1/10 (um décimo) do efetivo por mês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3° - Quando o fardamento não for fornecido pelas corporações, os cadetes e soldados de 2ª classe serão indenizados pelo valor real da aquisição, até o limite de 1/4 (um quarto) da remuneração do militar por exercício financeiro. O Comandante da unidade a que pertencer o militar deverá fiscalizar a padronização e a qualidade exigida para a boa apresentação individual do policial militar e do bombeiro militar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4° - Os uniformes especiais, de uso eventual para representações, serão fornecidos pelas corporações, adquiridos mediante licitação pública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5° - O cadete e o soldado de 2ª classe, ao serem licenciados ou excluídos da corporação, devolverão o uniforme que tiverem recebido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6° - A aquisição de uniformes para os cadetes e soldados de 2ª classe será realizada por requisição dos comandantes das unidades de ensino das corporações mediante licitação pública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7° - O militar que tiver extraviado ou inutilizado seu fardamento em ato de serviço, receberá o auxílio-fardamento previsto na letra "f' da tabela II do anexo IV da Lei n° 10.486/2002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1° O auxílio previsto no caput desse artigo efetuar-se-á mediante instauração de sindicância por parte do Comandante da Unidade a que o pertencer o militar, que em solução deverá homologar o orçamento de menor valor, dentre três apresentados, até o limite previsto em Lei, ressalvado o disposto no § 2º deste artigo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 Constatada a ocorrência de imperícia, negligência, imprudência ou prática de transgressão disciplinar, da qual tenha resultado o extravio ou inutilização do uniforme, não caberá o auxílio-fardamento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8º - Os Comandantes-Gerais da Polícia Militar e do Corpo de Bombeiros Militar do Distrito Federal fixarão as normas complementares para a aplicação deste Decreto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9º - Este Decreto entra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0º - Revogam-se as disposições em contrário, em especial o Decreto nº 22.260, de 13 de dezembro de 2001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, 26 de novembro de 2002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4° da República e 43° de Brasília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AQUIM DOMINGOS RORIZ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4956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21:05:00Z</dcterms:created>
  <dc:creator>marcelopintos</dc:creator>
  <dc:description/>
  <dc:language>en-US</dc:language>
  <cp:lastModifiedBy>Usuario</cp:lastModifiedBy>
  <dcterms:modified xsi:type="dcterms:W3CDTF">2012-05-24T21:05:00Z</dcterms:modified>
  <cp:revision>2</cp:revision>
  <dc:subject/>
  <dc:title>DECRETO N° 23</dc:title>
</cp:coreProperties>
</file>